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21410" cy="1370965"/>
            <wp:effectExtent l="0" t="0" r="0" b="0"/>
            <wp:wrapTight wrapText="bothSides">
              <wp:wrapPolygon edited="0">
                <wp:start x="-200" y="0"/>
                <wp:lineTo x="-200" y="21237"/>
                <wp:lineTo x="21600" y="21237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4"/>
        </w:rPr>
        <w:t>C O M U N E   DI   V I G N O N E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OVINCIA DEL VERBANO – CUSIO - OSSOLA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.le Pertini 1 - C.A.P.28819 -  C.Fiscale 84003660036 – P. IVA 00467940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 xml:space="preserve">Tel. 0323/551070 - fax 0323/550428 - E-mail: </w:t>
      </w:r>
      <w:hyperlink r:id="rId3">
        <w:r>
          <w:rPr>
            <w:rStyle w:val="InternetLink"/>
            <w:rFonts w:cs="Arial" w:ascii="Arial" w:hAnsi="Arial"/>
            <w:sz w:val="20"/>
          </w:rPr>
          <w:t>vignone@ruparpiemonte.it</w:t>
        </w:r>
      </w:hyperlink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Progetto di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>iutilizzo di terre e rocce da scavo ai sensi dell’art. 186 del D.L.vo 03.04.2006 n.152 come da ultimo modificato dal D.L.vo 16.01.2008 n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i e comunicazioni costituenti allegato della relazione tecnica dell’interv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, professionista abilitato/a,Società; Impr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no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nome_______________denominazione società____________</w:t>
        <w:softHyphen/>
        <w:softHyphen/>
        <w:softHyphen/>
        <w:softHyphen/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__________________</w:t>
        <w:tab/>
        <w:t>il_____________________con sede legale a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A.P.______Via/Piazza _______________n°___ CF____________________P.IVA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______________ fax____________e-mail @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riferimento al permesso di costruire /DIA n°_____________________,del ______________per la realizzazione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il Comune di ____________________________ via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 terreno distinto catastalmente come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C.T. foglio mappale/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C.T. foglio mappale/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C.T. foglio mappale/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C.E.U. foglio mappale/i s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C.E.U. foglio mappale/i s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C.E.U. foglio mappale/i s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che le attività di gestione rifiuti non conformi alla normativa vigente saranno perseguite ai sensi del titolo VI del D.L.vo 152/06 e s.m.i. , a conoscenza delle sanzioni anche penali stabilite per le false attestazioni e le mendaci dichiarazioni ai sensi dell’art. 76 D.P.R. 445 del 28/12/2000 e s.m.i. e che esse comportano la perdita del beneficio ottenuto, ai sensi e per gli effetti dall’art. 47 D.P.R. 445/2000,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ell’ambito dell’opera sono  previst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6"/>
        </w:rPr>
        <w:t></w:t>
      </w:r>
      <w:r>
        <w:rPr>
          <w:rFonts w:cs="Times New Roman" w:ascii="Times New Roman" w:hAnsi="Times New Roman"/>
          <w:b/>
          <w:sz w:val="24"/>
        </w:rPr>
        <w:t>la PRODUZIONE di terre da scavo destinate al riutilizzo IN SI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6"/>
        </w:rPr>
        <w:t></w:t>
      </w:r>
      <w:r>
        <w:rPr>
          <w:rFonts w:cs="Times New Roman" w:ascii="Times New Roman" w:hAnsi="Times New Roman"/>
          <w:b/>
          <w:sz w:val="24"/>
        </w:rPr>
        <w:t>la PRODUZIONE di terre da scavo destinate al riutilizzo FUORI SI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6"/>
        </w:rPr>
        <w:t></w:t>
      </w:r>
      <w:r>
        <w:rPr>
          <w:rFonts w:cs="Times New Roman" w:ascii="Times New Roman" w:hAnsi="Times New Roman"/>
          <w:b/>
          <w:sz w:val="24"/>
        </w:rPr>
        <w:t>il RIUTILIZZO di terre da scavo provenienti da FUORI SI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I  volume delle terre e rocce di riutilizzo derivante dalle operazioni di scavo di cui alle sopracit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pere, comportanti  attività di escavazione pari a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………………….. ..che saranno trattate com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a seguente impresa  esecutrice degli scavi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ente sede legale nel Comune di ………………………….. in Via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.fisc.………………………………………… P.IVA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nno riutilizzate integralmente nel medesimo progetto , e che l’eventuale deposito in sito non supererà il termine temporale massimo di anni 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nno riutilizzate  parzialmente nel medesimo progetto , e che l’eventuale deposito in sito non supererà il termine temporale massimo di anni 1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nno smaltite integralmente sottoponendole alle disposizioni in materia di rifiuti di cui alla parte IV del D.L.vo 03.04.2006 n.152 , mediante conferimento al seguente sit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pecificare sito, località, autorizzazione prov.ecc.)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aranno riutilizzate parzialmente per circa m</w:t>
      </w:r>
      <w:r>
        <w:rPr>
          <w:rFonts w:cs="Times New Roman" w:ascii="Times New Roman" w:hAnsi="Times New Roman"/>
          <w:b/>
          <w:vertAlign w:val="superscript"/>
        </w:rPr>
        <w:t xml:space="preserve">3  </w:t>
      </w:r>
      <w:r>
        <w:rPr>
          <w:rFonts w:cs="Times New Roman" w:ascii="Times New Roman" w:hAnsi="Times New Roman"/>
          <w:b/>
        </w:rPr>
        <w:t xml:space="preserve"> ………………… nel seguente sito di destinazione.:(specificare sito, località, autorizzazione prov.ecc.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e proposito, in base alle risultanze delle indagini ambientali di cui ai rapporti di prova allegati quale parte integrante e sostanziale al presente atto , effettuati nel primo metro di profondità secondo le disposizioni del D.L.vo 03.04.2006 n.152 e s.m.i. , si esclude il superamento dei limiti previsti dall’Allegato 5 titolo V, parte quarta del citato decreto in relazione alla destinazione urbanistica d’uso del s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i al progett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Elaborati grafici con indicazione </w:t>
      </w:r>
      <w:r>
        <w:rPr>
          <w:rFonts w:cs="Times New Roman" w:ascii="Times New Roman" w:hAnsi="Times New Roman"/>
          <w:b/>
          <w:sz w:val="24"/>
        </w:rPr>
        <w:t xml:space="preserve">plano altimetrica </w:t>
      </w:r>
      <w:r>
        <w:rPr>
          <w:rFonts w:cs="Times New Roman" w:ascii="Times New Roman" w:hAnsi="Times New Roman"/>
          <w:sz w:val="24"/>
        </w:rPr>
        <w:t>dello stato di fatto e della situ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del sito (se non già allegati al progett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Copia di un documento di identità valido de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>Analisi relativa alle terre e rocce da scavo  riutilizz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i sensi dell’art. 38, D.P.R. 445 del 28.12.2000, la dichiarazione è sottoscritta dall’interessato in presenz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ipendente addetto ovvero sottoscritta e inviata - insieme alla fotocopia, non autenticata, di un documen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dentità del dichiarante - all’Ufficio competente tramite fax, tramite un incaricato, oppure a mezzo po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nformativa ex art. 13 del D. L.vo. N. 196/200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titolare del trattamento è il Comune di Vignone con sede in Piazzale Pertini n°1 a Vignone il titolare tratta i dati personali da Lei forniti con modalità anche automatizzate, per le finalità previste dall’art. 24 comma 1 lettera a) del D.L.vo 196/2003 (cioè per adempiere ad un obbligo previsto dalla legge, da un regolamento o dalla normativa comun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ogettista </w:t>
        <w:tab/>
        <w:tab/>
        <w:tab/>
        <w:tab/>
        <w:tab/>
        <w:tab/>
        <w:tab/>
        <w:t>L’Impresa Esecu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</w:t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gnone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25:00Z</dcterms:created>
  <dc:creator>Valued Acer Customer</dc:creator>
  <dc:description/>
  <dc:language>en-US</dc:language>
  <cp:lastModifiedBy> </cp:lastModifiedBy>
  <cp:lastPrinted>2010-04-29T16:27:00Z</cp:lastPrinted>
  <dcterms:modified xsi:type="dcterms:W3CDTF">2010-04-29T15:21:00Z</dcterms:modified>
  <cp:revision>6</cp:revision>
  <dc:subject/>
  <dc:title>Comune di Bergamo</dc:title>
</cp:coreProperties>
</file>