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36"/>
          <w:szCs w:val="36"/>
        </w:rPr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DEL COMUNE DI VIGNONE (VB)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ZIONE DI FINE LAVOR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40"/>
        <w:gridCol w:w="494"/>
        <w:gridCol w:w="910"/>
        <w:gridCol w:w="2209"/>
        <w:gridCol w:w="1563"/>
      </w:tblGrid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qualità di legale rappresentante della Ditta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(compilare se del caso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o Ragione Sociale: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F O R M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giorno ___________________________ sono stati ultimati i lavori di cui al permesso di costruire / denuncia di inizio attività n. __________ in data ________________ per l’esecuzione dei lavori di: 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1"/>
      </w:tblGrid>
      <w:tr>
        <w:trPr>
          <w:trHeight w:val="39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 cantiere: Comune di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, Lì 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 committente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</w:t>
      </w:r>
    </w:p>
    <w:p>
      <w:pPr>
        <w:pStyle w:val="TextBody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, nella sua qualità di Direttore dei Lavori citati in oggetto, con la presente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E R T I F I C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formità di quanto eseguito, rispetto al progetto approvato e dichiara che le opere sono state realizzate nel rispetto delle norme di sicurezza e di quelle igienico-sanitar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, Lì 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Direttore dei Lavori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64" w:right="964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39:00Z</dcterms:created>
  <dc:creator>silvio</dc:creator>
  <dc:description/>
  <dc:language>en-US</dc:language>
  <cp:lastModifiedBy> </cp:lastModifiedBy>
  <cp:lastPrinted>2004-08-25T16:27:00Z</cp:lastPrinted>
  <dcterms:modified xsi:type="dcterms:W3CDTF">2011-12-15T16:04:00Z</dcterms:modified>
  <cp:revision>9</cp:revision>
  <dc:subject/>
  <dc:title>			Prot</dc:title>
</cp:coreProperties>
</file>