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908283002" w:edGrp="everyone"/>
      <w:r>
        <w:rPr>
          <w:rFonts w:cs="Times New Roman" w:ascii="Times New Roman" w:hAnsi="Times New Roman"/>
          <w:b/>
          <w:bCs/>
          <w:szCs w:val="24"/>
          <w:lang w:val="it-IT"/>
        </w:rPr>
        <w:t>VIGNONE</w:t>
      </w:r>
      <w:permEnd w:id="908283002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ISTANZA DI BENEFICI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1487685335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1487685335"/>
      <w:permStart w:id="993394992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993394992"/>
      <w:permStart w:id="1951544409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1951544409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10396190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19783559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519783559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20798047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724251872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724251872"/>
      <w:permStart w:id="378361955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378361955"/>
      <w:permStart w:id="37506132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37506132"/>
      <w:permStart w:id="171995703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171995703"/>
      <w:permStart w:id="906848527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906848527"/>
      <w:permStart w:id="1116945863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116945863"/>
      <w:permStart w:id="1552242275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1552242275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RICHIEDE IL/I SEGUENTI BENEF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8585487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331620033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331620033"/>
      <w:r>
        <w:rPr>
          <w:rFonts w:cs="Times New Roman" w:ascii="Times New Roman" w:hAnsi="Times New Roman"/>
          <w:lang w:val="it-IT"/>
        </w:rPr>
        <w:t xml:space="preserve">CONTRIBUTO </w:t>
      </w:r>
      <w:r>
        <w:rPr>
          <w:rFonts w:cs="Times New Roman" w:ascii="Times New Roman" w:hAnsi="Times New Roman"/>
          <w:lang w:val="it-IT"/>
        </w:rPr>
        <w:tab/>
        <w:t xml:space="preserve">UNA TANTUM per € </w:t>
      </w:r>
      <w:permStart w:id="1256288955" w:edGrp="everyone"/>
      <w:r>
        <w:rPr>
          <w:rFonts w:cs="Times New Roman" w:ascii="Times New Roman" w:hAnsi="Times New Roman"/>
          <w:szCs w:val="24"/>
          <w:lang w:val="it-IT"/>
        </w:rPr>
        <w:t>………………………………</w:t>
      </w:r>
      <w:permEnd w:id="1256288955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1597610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83544765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1283544765"/>
      <w:r>
        <w:rPr>
          <w:rFonts w:cs="Times New Roman" w:ascii="Times New Roman" w:hAnsi="Times New Roman"/>
          <w:lang w:val="it-IT"/>
        </w:rPr>
        <w:t xml:space="preserve">CONTRIBUTO PLURIENNALE € </w:t>
      </w:r>
      <w:permStart w:id="1602045418" w:edGrp="everyone"/>
      <w:r>
        <w:rPr>
          <w:rFonts w:cs="Times New Roman" w:ascii="Times New Roman" w:hAnsi="Times New Roman"/>
          <w:szCs w:val="24"/>
          <w:lang w:val="it-IT"/>
        </w:rPr>
        <w:t xml:space="preserve">………………… </w:t>
      </w:r>
      <w:r>
        <w:rPr>
          <w:rFonts w:cs="Times New Roman" w:ascii="Times New Roman" w:hAnsi="Times New Roman"/>
          <w:szCs w:val="24"/>
          <w:lang w:val="it-IT"/>
        </w:rPr>
        <w:t xml:space="preserve">/anno per gli anni </w:t>
      </w:r>
      <w:permEnd w:id="1602045418"/>
      <w:permStart w:id="89262296" w:edGrp="everyone"/>
      <w:r>
        <w:rPr>
          <w:rFonts w:cs="Times New Roman" w:ascii="Times New Roman" w:hAnsi="Times New Roman"/>
          <w:szCs w:val="24"/>
          <w:lang w:val="it-IT"/>
        </w:rPr>
        <w:t>…………</w:t>
      </w:r>
      <w:permEnd w:id="89262296"/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8276165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056862900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2056862900"/>
      <w:r>
        <w:rPr>
          <w:rFonts w:cs="Times New Roman" w:ascii="Times New Roman" w:hAnsi="Times New Roman"/>
          <w:lang w:val="it-IT"/>
        </w:rPr>
        <w:t xml:space="preserve">VANTAGGIO ECONOMICO  </w:t>
      </w:r>
      <w:r>
        <w:rPr>
          <w:rFonts w:cs="Times New Roman" w:ascii="Times New Roman" w:hAnsi="Times New Roman"/>
          <w:i/>
          <w:lang w:val="it-IT"/>
        </w:rPr>
        <w:t xml:space="preserve">(a titolo di esempio utilizzo gratuito o a canone agevolato di stabili comunali, supporto all’organizzazione di un’iniziativa, etc) </w:t>
      </w:r>
      <w:r>
        <w:rPr>
          <w:rFonts w:cs="Times New Roman" w:ascii="Times New Roman" w:hAnsi="Times New Roman"/>
          <w:lang w:val="it-IT"/>
        </w:rPr>
        <w:t xml:space="preserve">e nello specifico </w:t>
      </w:r>
      <w:permStart w:id="1531905356" w:edGrp="everyone"/>
      <w:r>
        <w:rPr>
          <w:rFonts w:cs="Times New Roman" w:ascii="Times New Roman" w:hAnsi="Times New Roman"/>
          <w:szCs w:val="24"/>
          <w:lang w:val="it-IT"/>
        </w:rPr>
        <w:t>………………………………</w:t>
      </w:r>
      <w:permEnd w:id="1531905356"/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sdt>
        <w:sdtPr>
          <w:id w:val="2658999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616780855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1616780855"/>
      <w:r>
        <w:rPr>
          <w:rFonts w:cs="Times New Roman" w:ascii="Times New Roman" w:hAnsi="Times New Roman"/>
          <w:lang w:val="it-IT"/>
        </w:rPr>
        <w:t xml:space="preserve">PATROCINIO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sdt>
        <w:sdtPr>
          <w:id w:val="2427805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921137069" w:edGrp="everyone"/>
              <w:r>
                <w:rPr>
                  <w:rFonts w:eastAsia="MS Gothic" w:cs="Times New Roman" w:ascii="MS Gothic" w:hAnsi="MS Gothic"/>
                  <w:lang w:val="it-IT"/>
                </w:rPr>
              </w:r>
              <w:r>
                <w:rPr>
                  <w:rFonts w:eastAsia="MS Gothic" w:cs="Times New Roman" w:ascii="MS Gothic" w:hAnsi="MS Gothic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1921137069"/>
      <w:r>
        <w:rPr>
          <w:rFonts w:cs="Times New Roman" w:ascii="Times New Roman" w:hAnsi="Times New Roman"/>
          <w:lang w:val="it-IT"/>
        </w:rPr>
        <w:t xml:space="preserve">Viene richiesta la stipula di una convenzione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sdt>
        <w:sdtPr>
          <w:id w:val="13504063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79917214" w:edGrp="everyone"/>
              <w:r>
                <w:rPr>
                  <w:rFonts w:eastAsia="MS Gothic" w:cs="Times New Roman" w:ascii="MS Gothic" w:hAnsi="MS Gothic"/>
                  <w:lang w:val="it-IT"/>
                </w:rPr>
              </w:r>
              <w:r>
                <w:rPr>
                  <w:rFonts w:eastAsia="MS Gothic" w:cs="Times New Roman" w:ascii="MS Gothic" w:hAnsi="MS Gothic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279917214"/>
      <w:r>
        <w:rPr>
          <w:rFonts w:cs="Times New Roman" w:ascii="Times New Roman" w:hAnsi="Times New Roman"/>
          <w:lang w:val="it-IT"/>
        </w:rPr>
        <w:t xml:space="preserve">Non viene richiesta la stipula di una convenzione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IL BENEFICIO VIENE RICHIESTO PER LA REALIZZAZIONE DELLA SEGUENTE ATTIVITA’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permStart w:id="725895700" w:edGrp="everyone"/>
      <w:r>
        <w:rPr>
          <w:rFonts w:cs="Times New Roman" w:ascii="Times New Roman" w:hAnsi="Times New Roman"/>
          <w:szCs w:val="24"/>
          <w:lang w:val="it-IT"/>
        </w:rPr>
        <w:t>………………………………</w:t>
      </w:r>
      <w:permEnd w:id="725895700"/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Tutto ciò premesso consapevole delle sanzioni penali previste per dichiarazioni mendaci e per formazione o uso di atti falsi previstse dall’art. 76 del D.P.R. 445/2000 e della decadenza dai benefici ottenuti ai sensi dell’art. 75 del medesimo D.P.R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it-IT"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accettare le norme contenute nel vigente regolamento in materia di contributi, sovvenzioni, patrocini e vantaggi economici relazionando il Comune in caso di ottenimento di un contributo, nelle forme ivi previst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non avere debiti certi, liquidi ed esigibili nei confronti della S.V.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aver stipulato idonea polizza RCT a copertura dei soci e dei danni eventualmente arrecati durante la propria attività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non costituire articolazione di partiti politic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per l’attività oggetto della presente richiest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48000069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permStart w:id="44380629" w:edGrp="everyone"/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  <w:t>☒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non sono stati richiesti contributi ad altre Amministrazioni Pubbliche e/o private;</w:t>
      </w:r>
      <w:permEnd w:id="44380629"/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sdt>
        <w:sdtPr>
          <w:id w:val="116842898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permStart w:id="58543972" w:edGrp="everyone"/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  <w:t>☒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ono stati richiesti ad altre Amministrazioni Pubbliche e/o private i seguenti contributi (</w:t>
      </w:r>
      <w:permEnd w:id="58543972"/>
      <w:r>
        <w:rPr>
          <w:rFonts w:cs="Times New Roman" w:ascii="Times New Roman" w:hAnsi="Times New Roman"/>
          <w:i/>
          <w:szCs w:val="24"/>
          <w:lang w:val="it-IT"/>
        </w:rPr>
        <w:t>indicare il soggetto cui è stato richiesto il contributo, l’importo e se lo stesso è stato riconosciuto/negato/in attesa di ricontro)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permStart w:id="1822165705" w:edGrp="everyone"/>
      <w:r>
        <w:rPr>
          <w:rFonts w:cs="Times New Roman" w:ascii="Times New Roman" w:hAnsi="Times New Roman"/>
          <w:szCs w:val="24"/>
          <w:lang w:val="it-IT"/>
        </w:rPr>
        <w:t>……………………………………………………………………………………...</w:t>
      </w:r>
      <w:permEnd w:id="1822165705"/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soggetto richieden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843560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47027140" w:edGrp="everyone"/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non è tenuto all’iscrizione nel registro delle imprese </w:t>
      </w:r>
      <w:permEnd w:id="2147027140"/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4143360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19778681" w:edGrp="everyone"/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è iscritto al Registro delle Imprese di </w:t>
      </w:r>
      <w:permEnd w:id="2119778681"/>
      <w:permStart w:id="974418572" w:edGrp="everyone"/>
      <w:r>
        <w:rPr>
          <w:rFonts w:cs="Times New Roman" w:ascii="Times New Roman" w:hAnsi="Times New Roman"/>
          <w:szCs w:val="24"/>
          <w:lang w:val="it-IT"/>
        </w:rPr>
        <w:t xml:space="preserve">………………….. </w:t>
      </w:r>
      <w:r>
        <w:rPr>
          <w:rFonts w:cs="Times New Roman" w:ascii="Times New Roman" w:hAnsi="Times New Roman"/>
          <w:szCs w:val="24"/>
          <w:lang w:val="it-IT"/>
        </w:rPr>
        <w:t xml:space="preserve">al numero </w:t>
      </w:r>
      <w:permEnd w:id="974418572"/>
      <w:permStart w:id="885873204" w:edGrp="everyone"/>
      <w:r>
        <w:rPr>
          <w:rFonts w:cs="Times New Roman" w:ascii="Times New Roman" w:hAnsi="Times New Roman"/>
          <w:szCs w:val="24"/>
          <w:lang w:val="it-IT"/>
        </w:rPr>
        <w:t xml:space="preserve">……………., </w:t>
      </w:r>
      <w:r>
        <w:rPr>
          <w:rFonts w:cs="Times New Roman" w:ascii="Times New Roman" w:hAnsi="Times New Roman"/>
          <w:szCs w:val="24"/>
          <w:lang w:val="it-IT"/>
        </w:rPr>
        <w:t>e di non essere  sottoposto ad amministrazione controllata, a concordato preventivo o a fallimento;</w:t>
      </w:r>
      <w:permEnd w:id="885873204"/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darà pubblicità al supporto dato dal Comune nelle seguenti forme: </w:t>
      </w:r>
      <w:permStart w:id="1360415877" w:edGrp="everyone"/>
      <w:r>
        <w:rPr>
          <w:rFonts w:cs="Times New Roman" w:ascii="Times New Roman" w:hAnsi="Times New Roman"/>
          <w:szCs w:val="24"/>
          <w:lang w:val="it-IT"/>
        </w:rPr>
        <w:t>……….,</w:t>
      </w:r>
      <w:permEnd w:id="1360415877"/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permStart w:id="1387294152" w:edGrp="everyone"/>
      <w:permStart w:id="1387294152" w:edGrp="everyone"/>
      <w:r>
        <w:rPr>
          <w:rFonts w:cs="Times New Roman" w:ascii="Times New Roman" w:hAnsi="Times New Roman"/>
          <w:szCs w:val="24"/>
          <w:lang w:val="it-IT"/>
        </w:rPr>
      </w:r>
      <w:permEnd w:id="1387294152"/>
      <w:permEnd w:id="138729415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>SEZIONE PER LE SOLE RICHIESTE DI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contribut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766950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0158119" w:edGrp="everyone"/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upporta attività commerciale, ed è da sottoporre alla ritenuta del 4%</w:t>
      </w:r>
      <w:permEnd w:id="120158119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6613439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999715582" w:edGrp="everyone"/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non supporta attività commerciale, e non è soggetto alla ritenuta del 4%</w:t>
      </w:r>
      <w:permEnd w:id="99971558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darà pubblicità al supporto dato dal Comune nelle seguenti forme: </w:t>
      </w:r>
      <w:permStart w:id="1973955179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197395517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il contributo eventualmente concesso dovrà essere versato mezzo bonifico bancario sul conto corrente intesato a  </w:t>
      </w:r>
      <w:permStart w:id="1983411547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r>
        <w:rPr>
          <w:rFonts w:cs="Times New Roman" w:ascii="Times New Roman" w:hAnsi="Times New Roman"/>
          <w:szCs w:val="24"/>
          <w:lang w:val="it-IT"/>
        </w:rPr>
        <w:t xml:space="preserve">  IBAN </w:t>
      </w:r>
      <w:permEnd w:id="1983411547"/>
      <w:permStart w:id="604963313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6049633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  <w:lang w:val="it-IT"/>
        </w:rPr>
      </w:pPr>
      <w:permStart w:id="1209470260" w:edGrp="everyone"/>
      <w:r>
        <w:rPr>
          <w:rFonts w:cs="Times New Roman" w:ascii="Times New Roman" w:hAnsi="Times New Roman"/>
          <w:bCs/>
          <w:szCs w:val="24"/>
          <w:lang w:val="it-IT"/>
        </w:rPr>
        <w:t>La sottoscrizione del presente modulo costituisce autorizzazione al trattamento dei dati personali ai sensi del GDPR 2016/679</w:t>
      </w:r>
      <w:permEnd w:id="1209470260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>Si allega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>Statuto (non richiesto per le persone fisiche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La seguente eventuale documentazione: </w:t>
      </w:r>
      <w:permStart w:id="447240204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447240204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579953447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579953447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del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Istanza di Beneficio ex art. 12 L. 241/90 – Rev.10 del 01/08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dO+V9yC8PKgAbuCzGJ7mXDhjFcLBpd21yPiKWrM0HRgUfXbewgypszihakpbEElrsvj4MpoNJk+P28OXivHeg==" w:salt="NV7AqV0PeTCByWO/Spmdk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42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6a1c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6a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01</Words>
  <Characters>2857</Characters>
  <CharactersWithSpaces>335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9:00Z</dcterms:created>
  <dc:creator>Segretario - Comune di Pettenasco</dc:creator>
  <dc:description/>
  <dc:language>en-US</dc:language>
  <cp:lastModifiedBy>Segreteria</cp:lastModifiedBy>
  <cp:lastPrinted>2025-05-06T11:20:00Z</cp:lastPrinted>
  <dcterms:modified xsi:type="dcterms:W3CDTF">2025-08-07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