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3500</wp:posOffset>
                </wp:positionV>
                <wp:extent cx="1953895" cy="1257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257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85pt;height:99.05pt;mso-wrap-distance-left:9.05pt;mso-wrap-distance-right:9.05pt;mso-wrap-distance-top:0pt;mso-wrap-distance-bottom:0pt;margin-top:5pt;mso-position-vertical-relative:text;margin-left:-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-12700</wp:posOffset>
                </wp:positionV>
                <wp:extent cx="854075" cy="966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966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</w:rPr>
                              <w:t>. 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5pt;height:76.1pt;mso-wrap-distance-left:9.05pt;mso-wrap-distance-right:9.05pt;mso-wrap-distance-top:0pt;mso-wrap-distance-bottom:0pt;margin-top:-1pt;mso-position-vertical-relative:text;margin-left:42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cs="Arial" w:ascii="Arial" w:hAnsi="Arial"/>
                        </w:rPr>
                        <w:t>. 16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8535</wp:posOffset>
                </wp:positionH>
                <wp:positionV relativeFrom="paragraph">
                  <wp:posOffset>-15240</wp:posOffset>
                </wp:positionV>
                <wp:extent cx="4013200" cy="407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407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OMANDA DI AGIBILITA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16pt;height:32.1pt;mso-wrap-distance-left:9.05pt;mso-wrap-distance-right:9.05pt;mso-wrap-distance-top:0pt;mso-wrap-distance-bottom:0pt;margin-top:-1.2pt;mso-position-vertical-relative:text;margin-left:17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OMANDA DI AGIBIL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 SPORTELLO UNICO DELL’EDILIZIA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VIGNONE (VB)</w:t>
      </w:r>
    </w:p>
    <w:p>
      <w:pPr>
        <w:pStyle w:val="Normal"/>
        <w:widowControl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567"/>
        <w:gridCol w:w="425"/>
        <w:gridCol w:w="1276"/>
        <w:gridCol w:w="1701"/>
        <w:gridCol w:w="1108"/>
      </w:tblGrid>
      <w:tr>
        <w:trPr>
          <w:trHeight w:val="340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</w:tr>
      <w:tr>
        <w:trPr>
          <w:trHeight w:val="340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/a 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rietari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roprietar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vente titolo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ale rappresentante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Ditta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titolare di: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985"/>
        <w:gridCol w:w="1417"/>
        <w:gridCol w:w="1959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messo di costru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cessione edili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torizzazione edili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.I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riante in corso d’op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relativa/e all’inte</w:t>
      </w:r>
      <w:r>
        <w:rPr/>
        <w:t>rvento di: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96"/>
        <w:gridCol w:w="595"/>
        <w:gridCol w:w="260"/>
        <w:gridCol w:w="616"/>
        <w:gridCol w:w="850"/>
        <w:gridCol w:w="249"/>
        <w:gridCol w:w="399"/>
        <w:gridCol w:w="2052"/>
        <w:gridCol w:w="904"/>
        <w:gridCol w:w="1499"/>
        <w:gridCol w:w="901"/>
      </w:tblGrid>
      <w:tr>
        <w:trPr>
          <w:trHeight w:val="397" w:hRule="atLeast"/>
        </w:trPr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ova costruzione</w:t>
            </w:r>
          </w:p>
        </w:tc>
        <w:tc>
          <w:tcPr>
            <w:tcW w:w="35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strutturazione edilizia</w:t>
            </w:r>
          </w:p>
        </w:tc>
        <w:tc>
          <w:tcPr>
            <w:tcW w:w="3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mpliamento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tauro e risanam.to cons.</w:t>
            </w:r>
          </w:p>
        </w:tc>
        <w:tc>
          <w:tcPr>
            <w:tcW w:w="35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nutenzione straordinaria</w:t>
            </w:r>
          </w:p>
        </w:tc>
        <w:tc>
          <w:tcPr>
            <w:tcW w:w="3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mbio di destinazione d’uso</w:t>
            </w:r>
          </w:p>
        </w:tc>
      </w:tr>
      <w:tr>
        <w:trPr>
          <w:trHeight w:val="397" w:hRule="atLeast"/>
        </w:trPr>
        <w:tc>
          <w:tcPr>
            <w:tcW w:w="1008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(specificare)  _______________________________</w:t>
            </w:r>
          </w:p>
        </w:tc>
      </w:tr>
      <w:tr>
        <w:trPr>
          <w:trHeight w:val="397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bbricato</w:t>
            </w:r>
          </w:p>
        </w:tc>
        <w:tc>
          <w:tcPr>
            <w:tcW w:w="17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rzione</w:t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ità immobiliare</w:t>
            </w:r>
          </w:p>
        </w:tc>
        <w:tc>
          <w:tcPr>
            <w:tcW w:w="3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:  _______________</w:t>
            </w:r>
          </w:p>
        </w:tc>
      </w:tr>
      <w:tr>
        <w:trPr>
          <w:trHeight w:val="397" w:hRule="atLeast"/>
        </w:trPr>
        <w:tc>
          <w:tcPr>
            <w:tcW w:w="1008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icato in Via _______________________________________  piano/i ___________________</w:t>
            </w:r>
          </w:p>
        </w:tc>
      </w:tr>
      <w:tr>
        <w:trPr>
          <w:trHeight w:val="397" w:hRule="atLeast"/>
        </w:trPr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sito nel N.C.T. al</w:t>
            </w:r>
          </w:p>
        </w:tc>
        <w:tc>
          <w:tcPr>
            <w:tcW w:w="237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n. _________</w:t>
            </w:r>
          </w:p>
        </w:tc>
        <w:tc>
          <w:tcPr>
            <w:tcW w:w="44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pale/i n. _____________________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 N.C.E.U. al </w:t>
            </w:r>
          </w:p>
        </w:tc>
        <w:tc>
          <w:tcPr>
            <w:tcW w:w="23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n. _________</w:t>
            </w:r>
          </w:p>
        </w:tc>
        <w:tc>
          <w:tcPr>
            <w:tcW w:w="36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ppale/i n. ________________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. n. __________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H I E D 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ertificato di agibilità del suddetto edificio sito in Via 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già individuato con il numero civico _________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sprovvisto di numero civic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AL FINE DICHIARA CH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126"/>
        <w:gridCol w:w="238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lavori sono iniziati in dat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 ultimati in data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UDDETTO IMMOBILE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9415"/>
      </w:tblGrid>
      <w:tr>
        <w:trPr/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20"/>
                <w:sz w:val="22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è regolarmente allacciato all’acquedotto comunale di Via _________________________ come da contratto intestato a ______________________________________________ ;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20"/>
                <w:sz w:val="22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è provvisto di autorizzazione allo scarico delle acque reflue: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sz w:val="24"/>
                <w:szCs w:val="22"/>
              </w:rPr>
            </w:pPr>
            <w:r>
              <w:rPr>
                <w:rFonts w:cs="Arial" w:ascii="Arial" w:hAnsi="Arial"/>
                <w:spacing w:val="4"/>
                <w:sz w:val="24"/>
                <w:szCs w:val="22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position w:val="-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lla fognatura comunale (aut. Comunale n. ________ del _______________)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position w:val="-22"/>
                <w:sz w:val="24"/>
                <w:szCs w:val="22"/>
              </w:rPr>
            </w:pPr>
            <w:r>
              <w:rPr>
                <w:rFonts w:cs="Arial" w:ascii="Arial" w:hAnsi="Arial"/>
                <w:spacing w:val="4"/>
                <w:position w:val="-22"/>
                <w:sz w:val="24"/>
                <w:szCs w:val="22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position w:val="-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l collettore consortile (aut. Soc. Acque Cusio n. ________ del _______________)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position w:val="-22"/>
                <w:sz w:val="24"/>
                <w:szCs w:val="22"/>
              </w:rPr>
            </w:pPr>
            <w:r>
              <w:rPr>
                <w:rFonts w:cs="Arial" w:ascii="Arial" w:hAnsi="Arial"/>
                <w:spacing w:val="4"/>
                <w:position w:val="-22"/>
                <w:sz w:val="24"/>
                <w:szCs w:val="22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position w:val="-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l sottosuolo (aut. Comunale n. ________ del _______________)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position w:val="-22"/>
                <w:sz w:val="24"/>
                <w:szCs w:val="22"/>
              </w:rPr>
            </w:pPr>
            <w:r>
              <w:rPr>
                <w:rFonts w:cs="Arial" w:ascii="Arial" w:hAnsi="Arial"/>
                <w:spacing w:val="4"/>
                <w:position w:val="-22"/>
                <w:sz w:val="24"/>
                <w:szCs w:val="22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position w:val="-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 acque superficiali (aut. Provinciale n. ________ del _______________)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position w:val="-22"/>
                <w:sz w:val="24"/>
                <w:szCs w:val="22"/>
              </w:rPr>
            </w:pPr>
            <w:r>
              <w:rPr>
                <w:rFonts w:cs="Arial" w:ascii="Arial" w:hAnsi="Arial"/>
                <w:spacing w:val="4"/>
                <w:position w:val="-22"/>
                <w:sz w:val="24"/>
                <w:szCs w:val="22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vero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20"/>
                <w:sz w:val="22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è allacciato alla fognatura comunale di Via 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all’anno ___________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A PRESENTE ISTANZA SI ALLEGANO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9415"/>
      </w:tblGrid>
      <w:tr>
        <w:trPr/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20"/>
                <w:sz w:val="22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ichiarazione di conformità a firma del Titolare e del Direttore Lavori ai sensi   dell’art. 25 del D.P.R. n. 380/01 e s.m.i. attestant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- la rispondenza delle opere eseguite al progetto edilizio approvato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4"/>
              </w:rPr>
              <w:t>- il rispetto delle norme igienico sanitarie vigenti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- l’avvenuta prosciugatura dei muri e la salubrità degli ambienti;</w:t>
            </w:r>
          </w:p>
          <w:p>
            <w:pPr>
              <w:pStyle w:val="Normal"/>
              <w:widowControl w:val="false"/>
              <w:ind w:left="170" w:hanging="170"/>
              <w:jc w:val="both"/>
              <w:rPr/>
            </w:pPr>
            <w:r>
              <w:rPr>
                <w:rFonts w:cs="Arial" w:ascii="Arial" w:hAnsi="Arial"/>
                <w:spacing w:val="4"/>
              </w:rPr>
              <w:t>- il rispetto delle vigenti normative in materia di barriere architettoniche (L. 13/89 - D.M. n. 236/98  - D.P.R. n. 503/96 e D.P.R. 380/2001)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</w:rPr>
              <w:t>- il rispetto delle vigenti normative in materia di isolamento termico (L. 10/91 e D.P.R. 412/93).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20"/>
                <w:sz w:val="22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prova avvenuto accatastamento (pratica completa);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sz w:val="24"/>
                <w:szCs w:val="22"/>
              </w:rPr>
            </w:pPr>
            <w:r>
              <w:rPr>
                <w:rFonts w:cs="Arial" w:ascii="Arial" w:hAnsi="Arial"/>
                <w:spacing w:val="4"/>
                <w:sz w:val="24"/>
                <w:szCs w:val="22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ovvero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20"/>
                <w:sz w:val="22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richiesta di accatastamento redatta in conformità alle disposizioni dell’art. 6 del R.D. 652/1939 e s.m.i., debitamente sottoscritta dal richiedente per l’inoltro al Catasto;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20"/>
                <w:sz w:val="22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ichiarazione di conformità impianto elettrico;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20"/>
                <w:sz w:val="22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ichiarazione di conformità impianto idro-sanitario e termico con relative potenzialità;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20"/>
                <w:sz w:val="22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certificato di collaudo statico;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20"/>
                <w:sz w:val="22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relazione di collaudo per opere minori;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20"/>
                <w:sz w:val="22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certificato di prevenzione incendi rilasciato dal Comando Provinciale dei Vigili del Fuoco di Novara ai sensi dell’art. 33 del D.P.R. n. 37/1998;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sz w:val="24"/>
                <w:szCs w:val="22"/>
              </w:rPr>
            </w:pPr>
            <w:r>
              <w:rPr>
                <w:rFonts w:cs="Arial" w:ascii="Arial" w:hAnsi="Arial"/>
                <w:spacing w:val="4"/>
                <w:sz w:val="24"/>
                <w:szCs w:val="22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ovvero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ichiarazione di inizio attività ai sensi dell’art. 3 del D.P.R. n. 37/1998 completa di ricevuta di avvenuto deposito rilasciata dal Comando Prov.le dei VV.FF. di Novara;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certificazione di avvenuta sistemazione dell’area esterna corredata da planimetria in scala adeguata riportante parcheggi, area a verde, piantumazioni, ecc..;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20"/>
                <w:sz w:val="22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altro (specificare) _____________________________________________________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, Lì 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567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RICHIEDENTE</w:t>
      </w:r>
    </w:p>
    <w:p>
      <w:pPr>
        <w:pStyle w:val="Normal"/>
        <w:widowControl w:val="false"/>
        <w:ind w:firstLine="567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567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21" w:right="102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0:40:00Z</dcterms:created>
  <dc:creator>silvio</dc:creator>
  <dc:description/>
  <dc:language>en-US</dc:language>
  <cp:lastModifiedBy> </cp:lastModifiedBy>
  <cp:lastPrinted>2006-03-16T18:00:00Z</cp:lastPrinted>
  <dcterms:modified xsi:type="dcterms:W3CDTF">2016-10-06T14:17:00Z</dcterms:modified>
  <cp:revision>11</cp:revision>
  <dc:subject/>
  <dc:title>			Prot</dc:title>
</cp:coreProperties>
</file>