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CEDURA NEGOZIATA PER L’AFFIDAMENTO DEI LAVORI DI LAVORI DI ADEGUAMENTO PAVIMENTAZIONE PARCHEGGIO E VIABILITÀ DEL POLO MONUMENTALE DI SAN MARTINO – II° LOTTO (CUP </w:t>
      </w:r>
      <w:bookmarkStart w:id="0" w:name="_Hlk524623271"/>
      <w:r>
        <w:rPr>
          <w:rFonts w:cs="Calibri"/>
          <w:sz w:val="24"/>
          <w:szCs w:val="24"/>
        </w:rPr>
        <w:t>H77H16000890004</w:t>
      </w:r>
      <w:bookmarkEnd w:id="0"/>
      <w:r>
        <w:rPr>
          <w:rFonts w:cs="Calibri"/>
          <w:sz w:val="24"/>
          <w:szCs w:val="24"/>
        </w:rPr>
        <w:t xml:space="preserve"> – CIG 760696279F)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rFonts w:cs="Calibri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 IMPRESA AUSILIARIA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il Comune di Vignon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di non partecipare alla gara in proprio o come associata o consorziata del concorrent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olo </w:t>
      </w:r>
      <w:r>
        <w:rPr>
          <w:b w:val="false"/>
          <w:sz w:val="20"/>
          <w:szCs w:val="20"/>
        </w:rPr>
        <w:t>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egretario</cp:lastModifiedBy>
  <dcterms:modified xsi:type="dcterms:W3CDTF">2018-09-14T17:51:00Z</dcterms:modified>
  <cp:revision>22</cp:revision>
  <dc:subject/>
  <dc:title>MODELLO 3</dc:title>
</cp:coreProperties>
</file>